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UD DE HORARIO DIFERENCIADO – CONFORME AL ART. 31 DEL R.I. DEL MTES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unción,              de                de 202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Abg. Yessica Lombardo</w:t>
      </w:r>
      <w:r>
        <w:rPr>
          <w:rFonts w:cs="Tahoma" w:ascii="Tahoma" w:hAnsi="Tahoma"/>
          <w:sz w:val="22"/>
          <w:szCs w:val="22"/>
        </w:rPr>
        <w:t>, Encargada de Despach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ción General de Talentos Humanos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.T.E.S.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right="0" w:firstLine="2126"/>
        <w:jc w:val="both"/>
        <w:rPr/>
      </w:pPr>
      <w:r>
        <w:rPr>
          <w:rFonts w:cs="Tahoma" w:ascii="Tahoma" w:hAnsi="Tahoma"/>
          <w:sz w:val="22"/>
          <w:szCs w:val="22"/>
        </w:rPr>
        <w:t>El/La que suscribe______________________________________ ________________, con Cédula de Identidad Civil N° ______________,  con domicilio en _____________________________________________________ N° _______, barrio _____________________, ciudad _______________ NOMBRADO(A)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NTRATADO(A)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MISIONADO(A)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l Ministerio de Trabajo, Empleo y Seguridad Social, se dirige a Usted con el objeto de solicitar autorización para utilizar horario diferenciado de entrada, conforme lo que establece el Reglamento Interno (Art. 31°), durante el año escolar (febrero a noviembre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adjunta los siguientes documentos: 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Constancia original y/o copia autenticada de la Institución Educativa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>(indicar el horario de entrada y nombre y apellido del niño/a matriculado en dicha institución)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Fotocopia de certificado de nacimiento del hijo/a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>.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0" w:right="0" w:firstLine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otro particular, hace propicia la oportunidad de saludarla cordialmente,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del Funcionario/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s.: La autorización será considerada favorable una vez que se haya procesado la presente solicitud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3290570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RECIBI CONFOR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mbre y Apellido: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rma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echa: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81.05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RECIBI CONFORM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mbre y Apellido: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irma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echa: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bre y Apellido: ___________________________________________________</w:t>
        <w:br/>
        <w:t>Recibido por: 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: ______________________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pBdr>
        <w:top w:val="thinThickSmallGap" w:sz="24" w:space="1" w:color="5B9BD5"/>
      </w:pBdr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lab/NPCR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4945</wp:posOffset>
              </wp:positionH>
              <wp:positionV relativeFrom="paragraph">
                <wp:posOffset>1102995</wp:posOffset>
              </wp:positionV>
              <wp:extent cx="5789930" cy="0"/>
              <wp:effectExtent l="22225" t="22225" r="22225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9880" cy="0"/>
                      </a:xfrm>
                      <a:prstGeom prst="line">
                        <a:avLst/>
                      </a:prstGeom>
                      <a:ln cap="sq" w="442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86.85pt" to="440.5pt,86.85pt" ID="Conector recto 2" stroked="t" o:allowincell="f" style="position:absolute">
              <v:stroke color="#5b9bd5" weight="44280" joinstyle="miter" endcap="square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311002" o:spid="shape_0" fillcolor="#aeaaaa" stroked="f" o:allowincell="f" style="position:absolute;margin-left:6.85pt;margin-top:340.55pt;width:428.15pt;height:17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G P" trim="t" style="font-family:&quot;Times New Roman&quot;;font-size:1pt"/>
          <v:fill o:detectmouseclick="t" type="solid" color2="#515555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205990</wp:posOffset>
          </wp:positionH>
          <wp:positionV relativeFrom="paragraph">
            <wp:posOffset>-302260</wp:posOffset>
          </wp:positionV>
          <wp:extent cx="1542415" cy="751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61" t="-55" r="1307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13860</wp:posOffset>
          </wp:positionH>
          <wp:positionV relativeFrom="paragraph">
            <wp:posOffset>-234315</wp:posOffset>
          </wp:positionV>
          <wp:extent cx="1428115" cy="6743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82" t="-55" r="245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74650</wp:posOffset>
          </wp:positionH>
          <wp:positionV relativeFrom="paragraph">
            <wp:posOffset>-158115</wp:posOffset>
          </wp:positionV>
          <wp:extent cx="1923415" cy="6076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363" t="-55" r="47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9520</wp:posOffset>
              </wp:positionH>
              <wp:positionV relativeFrom="paragraph">
                <wp:posOffset>652780</wp:posOffset>
              </wp:positionV>
              <wp:extent cx="3128010" cy="9874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36"/>
                              <w:szCs w:val="36"/>
                            </w:rPr>
                            <w:t xml:space="preserve">Dirección General de Talentos Humano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36"/>
                              <w:szCs w:val="36"/>
                            </w:rPr>
                            <w:t>Departamento de Gestión de Pers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eastAsia="Edwardian Script ITC" w:cs="Edwardian Script IT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36"/>
                              <w:szCs w:val="3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77.75pt;mso-wrap-distance-left:9.05pt;mso-wrap-distance-right:9.05pt;mso-wrap-distance-top:0pt;mso-wrap-distance-bottom:0pt;margin-top:51.4pt;mso-position-vertical-relative:text;margin-left:97.6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36"/>
                        <w:szCs w:val="36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36"/>
                        <w:szCs w:val="36"/>
                      </w:rPr>
                      <w:t xml:space="preserve">Dirección General de Talentos Humano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36"/>
                        <w:szCs w:val="36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36"/>
                        <w:szCs w:val="36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36"/>
                        <w:szCs w:val="36"/>
                      </w:rPr>
                      <w:t>Departamento de Gestión de Pers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eastAsia="Edwardian Script ITC" w:cs="Edwardian Script ITC"/>
                        <w:sz w:val="36"/>
                        <w:szCs w:val="36"/>
                      </w:rPr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36"/>
                        <w:szCs w:val="3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7:00Z</dcterms:created>
  <dc:creator>informatica - Jose</dc:creator>
  <dc:description/>
  <dc:language>en-US</dc:language>
  <cp:lastModifiedBy/>
  <cp:lastPrinted>1995-11-21T17:41:00Z</cp:lastPrinted>
  <dcterms:modified xsi:type="dcterms:W3CDTF">2022-03-01T17:57:41Z</dcterms:modified>
  <cp:revision>8</cp:revision>
  <dc:subject/>
  <dc:title>MEMORANDUM GE_DI 11/2008</dc:title>
</cp:coreProperties>
</file>