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0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OLICITUD DE CERTIFICADO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3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OLICITUD DE CERTIFICADO DE TRABAJ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ción,             de               de  201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. Elva Noemí Rodríguez Arguello</w:t>
      </w:r>
      <w:r>
        <w:rPr>
          <w:rFonts w:cs="Tahoma" w:ascii="Tahoma" w:hAnsi="Tahoma"/>
          <w:sz w:val="22"/>
          <w:szCs w:val="22"/>
        </w:rPr>
        <w:t xml:space="preserve">, Directora General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rección General de Talentos Humanos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.T.E.S.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/La que suscribe______________________________________ ________________, con Cédula de Identidad Civil N° ______________,  con domicilio en _____________________________________________________ N° _______, barrio _____________________, ciudad _______________ NOMBRAD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RATAD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ISIONAD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Ministerio de Trabajo, Empleo y Seguridad Social, se dirige a Usted con el objeto de solicitar la concesión de mi certificado de trabajo. </w:t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, hace propicia la oportunidad de saludarla cordialmente,</w:t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Funcionari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09220</wp:posOffset>
                </wp:positionV>
                <wp:extent cx="2752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RECIBI CONFORME 1 (UN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JEMP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y Apellido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echa: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8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RECIBI CONFORME 1 (UN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EJEMP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mbre y Apellido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Fecha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certificado de trabajo solicitado será entregado en un plazo de 24hs. a contar desde el día de la recepción de la presente solicitu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65735</wp:posOffset>
                </wp:positionV>
                <wp:extent cx="396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0590</wp:posOffset>
                </wp:positionH>
                <wp:positionV relativeFrom="paragraph">
                  <wp:posOffset>470535</wp:posOffset>
                </wp:positionV>
                <wp:extent cx="430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Nombre y Apellido: </w:t>
        <w:br/>
        <w:t xml:space="preserve">Recibido por: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162560</wp:posOffset>
                </wp:positionV>
                <wp:extent cx="477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Firma: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30480</wp:posOffset>
          </wp:positionV>
          <wp:extent cx="1876425" cy="57975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8" t="-18" r="477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3155</wp:posOffset>
          </wp:positionH>
          <wp:positionV relativeFrom="paragraph">
            <wp:posOffset>30480</wp:posOffset>
          </wp:positionV>
          <wp:extent cx="1504950" cy="609600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85" t="-18" r="1309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66235</wp:posOffset>
          </wp:positionH>
          <wp:positionV relativeFrom="paragraph">
            <wp:posOffset>5080</wp:posOffset>
          </wp:positionV>
          <wp:extent cx="1249680" cy="725170"/>
          <wp:effectExtent l="0" t="0" r="0" b="0"/>
          <wp:wrapNone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096" t="-18" r="245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249189" o:spid="shape_0" fillcolor="silver" stroked="f" o:allowincell="f" style="position:absolute;margin-left:62.7pt;margin-top:290.4pt;width:299.65pt;height:1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7595</wp:posOffset>
              </wp:positionH>
              <wp:positionV relativeFrom="paragraph">
                <wp:posOffset>789940</wp:posOffset>
              </wp:positionV>
              <wp:extent cx="3088005" cy="3187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Dirección General de Talentos Humano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25.1pt;mso-wrap-distance-left:9.05pt;mso-wrap-distance-right:9.05pt;mso-wrap-distance-top:0pt;mso-wrap-distance-bottom:0pt;margin-top:62.2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 xml:space="preserve">Dirección General de Talentos Humanos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9:00Z</dcterms:created>
  <dc:creator>informatica - Jose</dc:creator>
  <dc:description/>
  <dc:language>en-US</dc:language>
  <cp:lastModifiedBy>Lanix</cp:lastModifiedBy>
  <cp:lastPrinted>2018-05-29T16:08:00Z</cp:lastPrinted>
  <dcterms:modified xsi:type="dcterms:W3CDTF">2018-08-30T15:09:00Z</dcterms:modified>
  <cp:revision>2</cp:revision>
  <dc:subject/>
  <dc:title>MEMORANDUM GE_DI 11/2008</dc:title>
</cp:coreProperties>
</file>